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utrition Client Inform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8"/>
        </w:rPr>
        <w:t xml:space="preserve">John W. Cartmell MS </w:t>
      </w:r>
      <w:r>
        <w:rPr>
          <w:rFonts w:cs="Symbol" w:ascii="Symbol" w:hAnsi="Symbol"/>
          <w:color w:val="000000"/>
          <w:sz w:val="18"/>
        </w:rPr>
        <w:t></w:t>
      </w:r>
      <w:r>
        <w:rPr>
          <w:color w:val="000000"/>
          <w:sz w:val="18"/>
        </w:rPr>
        <w:t xml:space="preserve"> 1345 E. Seventh St, Suite 111, Whitefish, MT 59937 </w:t>
      </w:r>
      <w:r>
        <w:rPr>
          <w:rFonts w:cs="Symbol" w:ascii="Symbol" w:hAnsi="Symbol"/>
          <w:color w:val="000000"/>
          <w:sz w:val="18"/>
        </w:rPr>
        <w:t></w:t>
      </w:r>
      <w:r>
        <w:rPr>
          <w:color w:val="000000"/>
          <w:sz w:val="18"/>
        </w:rPr>
        <w:t xml:space="preserve"> (425) 883-744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color w:val="000000"/>
          <w:sz w:val="18"/>
        </w:rPr>
      </w:pPr>
      <w:r>
        <w:rPr>
          <w:rFonts w:eastAsia="Arial"/>
          <w:b/>
          <w:color w:val="000000"/>
          <w:sz w:val="18"/>
        </w:rPr>
        <w:t xml:space="preserve">                 </w:t>
      </w:r>
      <w:r>
        <w:rPr>
          <w:color w:val="000000"/>
          <w:sz w:val="18"/>
        </w:rPr>
        <w:tab/>
      </w:r>
      <w:r>
        <w:rPr>
          <w:rStyle w:val="InternetLink"/>
          <w:color w:val="000000"/>
          <w:lang w:val="fr-FR"/>
        </w:rPr>
        <w:t>www.dietadvisor.com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br/>
        <w:t xml:space="preserve">Save this form to desktop before completing (click on attachment and choose “Save As”). Open and complete the form, save and close the file, then e-mail the completed form as an attached file to </w:t>
      </w:r>
      <w:hyperlink r:id="rId2">
        <w:r>
          <w:rPr>
            <w:rStyle w:val="InternetLink"/>
            <w:rFonts w:cs="Arial"/>
            <w:color w:val="0033CC"/>
          </w:rPr>
          <w:t>JCartmell6932@Gmail.com</w:t>
        </w:r>
      </w:hyperlink>
    </w:p>
    <w:p>
      <w:pPr>
        <w:pStyle w:val="Normal"/>
        <w:pBdr>
          <w:bottom w:val="single" w:sz="6" w:space="1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6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36"/>
      </w:tblGrid>
      <w:tr>
        <w:trPr>
          <w:trHeight w:val="7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Name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Address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City/State/Zip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Phone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Email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Date of Birth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ccupation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Marital Status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Referred by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Height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Weight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6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743"/>
      </w:tblGrid>
      <w:tr>
        <w:trPr>
          <w:trHeight w:val="98" w:hRule="atLeast"/>
        </w:trPr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Doctor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linic Name or City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hone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urrently Being Treated For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etary Intake:  List foods and beverages in portion size (small-med-large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Morn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>
          <w:b/>
        </w:rPr>
        <w:t>Number of ounces of liquids per day:</w:t>
      </w:r>
      <w:r>
        <w:rPr/>
        <w:t xml:space="preserve"> ____</w:t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upplemen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520"/>
        <w:gridCol w:w="2268"/>
      </w:tblGrid>
      <w:tr>
        <w:trPr>
          <w:trHeight w:val="41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alth Concerns - Underline or Bold All That App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id Reflux (GER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r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xiety Panic Attack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piration of Liqui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th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heroscler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hlete's foo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d breath or body od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ching After E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rred 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ise easi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ning/Difficult Ur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a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st pain or tightne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onic Fatig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ated Ton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d Feet Or H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gestive heart</w:t>
            </w:r>
          </w:p>
        </w:tc>
      </w:tr>
      <w:tr>
        <w:trPr>
          <w:trHeight w:val="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ve Carbohydr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ve Sa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hn's disea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re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abe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arrh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wsine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y mou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r Inf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rs 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zema or dermatit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ometrios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ss Hu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ss Thir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ss ur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igue after Ea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el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el Full Hrs After E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bromyalg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uid Reten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Sensi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quent Bowel Mov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l bladder problem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lbladder Remov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auc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ind Teeth In Sl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ach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rtbu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rt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morrho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atal hern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 Blood Cholestero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Blood Su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Blood Pres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 Liver Enzym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 Blood Triglycerid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lammatory Bowel (IB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g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stinal gas bloa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stinal Pain/Cram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regular Heartb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rita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ritable bowel (IB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ching or R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tose Intole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k Of Appet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s bother e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s of Balance-Dizzi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s Of Taste Or Sm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Blood Pres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blood sug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Fat Di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Salt D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ory Probl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od swing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uth S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cus In S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cle Aches Or 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uscle Spasms/Cramp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cle Stiff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cle Twit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cle Weak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al conges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us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rv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ness/ Ting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ght swea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ght Vision Probl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eoarth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eopor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igh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 Nasal Dr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menstrual Syndr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tat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orias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pid Heartbe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les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less Le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heumatoid arthrit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mical Sensi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sitivity To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rtness Of Br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us infec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eeping Probl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e Thr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e T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mach pa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dden Loss of Libi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eat Eas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e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ollen ankl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yroid Probl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uble Concentr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uble Swallo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cerative colit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inary Incontin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inary Reten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inal Disch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mi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ast Infe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te Spots In Finger N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ther Symptoms</w:t>
      </w:r>
    </w:p>
    <w:p>
      <w:pPr>
        <w:pStyle w:val="Normal"/>
        <w:numPr>
          <w:ilvl w:val="0"/>
          <w:numId w:val="3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025" w:leader="none"/>
          <w:tab w:val="left" w:pos="3990" w:leader="none"/>
          <w:tab w:val="left" w:pos="5955" w:leader="none"/>
          <w:tab w:val="left" w:pos="7920" w:leader="none"/>
          <w:tab w:val="right" w:pos="9311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3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fe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a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coh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ba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ff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cre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5" w:leader="none"/>
                <w:tab w:val="left" w:pos="3990" w:leader="none"/>
                <w:tab w:val="left" w:pos="5955" w:leader="none"/>
                <w:tab w:val="left" w:pos="7920" w:leader="none"/>
                <w:tab w:val="right" w:pos="9311" w:leader="none"/>
              </w:tabs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left" w:pos="3990" w:leader="none"/>
          <w:tab w:val="left" w:pos="5955" w:leader="none"/>
          <w:tab w:val="left" w:pos="7920" w:leader="none"/>
          <w:tab w:val="right" w:pos="9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hysical Activity Level - Check 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tle or no exerci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 Exercise/sports 1-3 days a we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ate Exercise/sports 3-5 days a we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d Exercise/sports 6-7 days a we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Hard Exercise/sports and a physical j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dications and Conditions prescribed for (include birth control pill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od Type and Surgeri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Breast-fed as Infan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auto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auto"/>
        <w:rPr/>
      </w:pPr>
      <w:r>
        <w:rPr/>
        <w:t>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Main Areas of Foc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Other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52" w:right="1008" w:gutter="0" w:header="0" w:top="720" w:footer="720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cs="Symbol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>
      <w:rFonts w:ascii="Symbol" w:hAnsi="Symbol" w:cs="Symbol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ascii="Symbol" w:hAnsi="Symbol" w:cs="Symbol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u w:val="single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keepNext w:val="true"/>
    </w:pPr>
    <w:rPr>
      <w:b/>
    </w:rPr>
  </w:style>
  <w:style w:type="paragraph" w:styleId="Heading21">
    <w:name w:val="Heading 21"/>
    <w:basedOn w:val="Normal"/>
    <w:next w:val="Normal"/>
    <w:qFormat/>
    <w:pPr>
      <w:keepNext w:val="true"/>
    </w:pPr>
    <w:rPr>
      <w:b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  <w:u w:val="single"/>
    </w:rPr>
  </w:style>
  <w:style w:type="paragraph" w:styleId="EnvelopeReturn1">
    <w:name w:val="Envelope Return1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84dfbfc7fa94051b78aef148588de24">
    <w:name w:val="384dfbfc-7fa9-4051-b78a-ef148588de24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et_advisor@comcas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0:00Z</dcterms:created>
  <dc:creator>John W. Cartmell</dc:creator>
  <dc:description/>
  <cp:keywords/>
  <dc:language>en-US</dc:language>
  <cp:lastModifiedBy>Shadow</cp:lastModifiedBy>
  <cp:lastPrinted>2020-09-03T23:33:00Z</cp:lastPrinted>
  <dcterms:modified xsi:type="dcterms:W3CDTF">2023-05-06T05:19:00Z</dcterms:modified>
  <cp:revision>50</cp:revision>
  <dc:subject/>
  <dc:title>Nutrition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